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OPONENTA DIPLOMOVÉ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Název práce: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Autor práce:</w:t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sah práce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íle, výzkumné otázky, hypotézy </w:t>
      </w:r>
      <w:r>
        <w:rPr>
          <w:b/>
          <w:i/>
        </w:rPr>
        <w:t>(přiměřenost cílů, geografický charakter a relevance cílů, teoretické podložení hypotéz aj.)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áce s literaturou </w:t>
      </w:r>
      <w:r>
        <w:rPr>
          <w:b/>
          <w:i/>
        </w:rPr>
        <w:t>(teoretické ukotvení práce, diskuse a kritické zhodnocení literatury aj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etodika práce </w:t>
      </w:r>
      <w:r>
        <w:rPr>
          <w:b/>
          <w:i/>
        </w:rPr>
        <w:t>(vhodnost aplikovaných metod, kvalita a vhodnost použitých dat aj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nalytická část práce </w:t>
      </w:r>
      <w:r>
        <w:rPr>
          <w:b/>
          <w:i/>
        </w:rPr>
        <w:t>(správnost a interpretace výsledků, detailnost, struktura a provázanost analý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Závěry práce </w:t>
      </w:r>
      <w:r>
        <w:rPr>
          <w:b/>
          <w:i/>
        </w:rPr>
        <w:t>(odpovědi na výzkumné otázky, zasazení závěrů do širšího kontextu výzkumu aj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2. Formální náležitosti práce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zatrhněte</w:t>
      </w:r>
      <w:r>
        <w:rPr>
          <w:sz w:val="18"/>
          <w:szCs w:val="18"/>
        </w:rPr>
        <w:t xml:space="preserve"> Vaši volbu)</w:t>
      </w:r>
    </w:p>
    <w:p>
      <w:pPr>
        <w:pStyle w:val="Normal"/>
        <w:spacing w:lineRule="auto" w:line="240" w:before="0" w:after="120"/>
        <w:rPr/>
      </w:pPr>
      <w:r>
        <w:rPr/>
        <w:t>Formální úprava:</w:t>
        <w:tab/>
        <w:t>výborná / velmi dobrá / dobrá / nevyhovující</w:t>
      </w:r>
    </w:p>
    <w:p>
      <w:pPr>
        <w:pStyle w:val="Normal"/>
        <w:spacing w:lineRule="auto" w:line="240" w:before="0" w:after="120"/>
        <w:rPr/>
      </w:pPr>
      <w:r>
        <w:rPr/>
        <w:t>Stylistická úroveň:</w:t>
        <w:tab/>
        <w:t>výborná / velmi dobrá / dobrá / nevyhovující</w:t>
      </w:r>
    </w:p>
    <w:p>
      <w:pPr>
        <w:pStyle w:val="Normal"/>
        <w:spacing w:lineRule="auto" w:line="240" w:before="0" w:after="120"/>
        <w:rPr/>
      </w:pPr>
      <w:r>
        <w:rPr/>
        <w:t>Citační úroveň:</w:t>
        <w:tab/>
        <w:tab/>
        <w:t>výborná / velmi dobrá / dobrá / nevyhovující</w:t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 xml:space="preserve">Komentář </w:t>
      </w:r>
      <w:r>
        <w:rPr/>
        <w:t>(vč. kvality grafiky, (ne)přiměřenosti délky práce aj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ouhr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elkové zhodnocení práce </w:t>
      </w:r>
      <w:r>
        <w:rPr>
          <w:b/>
          <w:i/>
        </w:rPr>
        <w:t>(vč. přínosů práce, provázanosti teoretické a analytické části aj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  <w:t>Předloženou práci</w:t>
      </w:r>
      <w:r>
        <w:rPr>
          <w:b/>
        </w:rPr>
        <w:t xml:space="preserve"> doporučuji / nedoporučuji </w:t>
      </w:r>
      <w:r>
        <w:rPr/>
        <w:t>k obhajobě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zatrhněte</w:t>
      </w:r>
      <w:r>
        <w:rPr>
          <w:sz w:val="18"/>
          <w:szCs w:val="18"/>
        </w:rPr>
        <w:t xml:space="preserve"> Vaši volbu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Otázky k </w:t>
      </w:r>
      <w:r>
        <w:rPr/>
        <w:t>obhajob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40" w:before="0" w:after="120"/>
        <w:rPr/>
      </w:pPr>
      <w:r>
        <w:rPr/>
        <w:t>Datum: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>
          <w:b/>
          <w:b/>
        </w:rPr>
      </w:pPr>
      <w:r>
        <w:rPr>
          <w:b/>
        </w:rPr>
        <w:t>Autor posudku: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/>
      </w:pPr>
      <w:r>
        <w:rPr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18"/>
        <w:szCs w:val="18"/>
      </w:rPr>
      <w:t>Přírodovědecká fakulta Univerzity Karlovy, katedra sociální geografie a regionálního rozvoje</w:t>
      <w:tab/>
      <w:t>v_2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CharChar2">
    <w:name w:val=" Char Char2"/>
    <w:qFormat/>
    <w:rPr>
      <w:rFonts w:ascii="Calibri" w:hAnsi="Calibri" w:eastAsia="Calibri" w:cs="Times New Roman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2:00Z</dcterms:created>
  <dc:creator>Viktor Květoň</dc:creator>
  <dc:description/>
  <cp:keywords/>
  <dc:language>en-US</dc:language>
  <cp:lastModifiedBy>kabrda</cp:lastModifiedBy>
  <dcterms:modified xsi:type="dcterms:W3CDTF">2016-10-15T07:33:00Z</dcterms:modified>
  <cp:revision>37</cp:revision>
  <dc:subject/>
  <dc:title/>
</cp:coreProperties>
</file>